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октября 2018 года</w:t>
        <w:tab/>
        <w:tab/>
        <w:tab/>
        <w:tab/>
        <w:tab/>
        <w:tab/>
        <w:tab/>
        <w:tab/>
        <w:tab/>
        <w:tab/>
        <w:tab/>
        <w:t xml:space="preserve">       №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07.09.2018 г. № 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6.09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4.09.2018 г.             № 03-19/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2.10.2018 № 03-21/119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Default"/>
        <w:jc w:val="both"/>
        <w:rPr>
          <w:bCs/>
        </w:rPr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финансирование в целях приведения муниципальной программы в соответствие с решением Нерюнгринского районного Совета депутатов от 22.12.2017 № 8-42 </w:t>
      </w:r>
      <w:r>
        <w:rPr>
          <w:bCs/>
        </w:rPr>
        <w:t xml:space="preserve">«О бюджете Нерюнгринского района на 2018 год и на плановый период 2019 и 2020 годов» (с изменениями от 08.08.2018 г. № 1-47). </w:t>
      </w:r>
    </w:p>
    <w:p>
      <w:pPr>
        <w:pStyle w:val="23"/>
        <w:shd w:fill="auto" w:val="clear"/>
        <w:spacing w:lineRule="auto" w:line="240"/>
        <w:ind w:firstLine="708"/>
        <w:rPr/>
      </w:pPr>
      <w:r>
        <w:rPr>
          <w:color w:val="000000"/>
          <w:sz w:val="24"/>
          <w:szCs w:val="24"/>
          <w:lang w:bidi="ru-RU"/>
        </w:rPr>
        <w:t xml:space="preserve">В Муниципальную программу </w:t>
      </w:r>
      <w:r>
        <w:rPr>
          <w:bCs/>
          <w:sz w:val="24"/>
          <w:szCs w:val="24"/>
        </w:rPr>
        <w:t>«Развития системы образования Нерюнгринского района на 2017-2021 годы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2018 год за счет средств местного бюджета в базовый вариант вносятся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color w:val="000000"/>
          <w:lang w:bidi="ru-RU"/>
        </w:rPr>
        <w:t xml:space="preserve">Подпрограмма </w:t>
      </w:r>
      <w:r>
        <w:rPr>
          <w:color w:val="000000"/>
          <w:lang w:val="en-US" w:bidi="ru-RU"/>
        </w:rPr>
        <w:t>I</w:t>
      </w:r>
      <w:r>
        <w:rPr>
          <w:color w:val="000000"/>
          <w:lang w:val="ru-RU" w:bidi="ru-RU"/>
        </w:rPr>
        <w:t>.</w:t>
      </w:r>
      <w:r>
        <w:rPr>
          <w:color w:val="000000"/>
          <w:lang w:bidi="ru-RU"/>
        </w:rPr>
        <w:t xml:space="preserve"> «</w:t>
      </w:r>
      <w:r>
        <w:rPr>
          <w:color w:val="000000"/>
          <w:lang w:val="ru-RU" w:bidi="ru-RU"/>
        </w:rPr>
        <w:t>Управление программой</w:t>
      </w:r>
      <w:r>
        <w:rPr>
          <w:color w:val="000000"/>
          <w:lang w:bidi="ru-RU"/>
        </w:rPr>
        <w:t>» Задача № 1</w:t>
      </w:r>
      <w:r>
        <w:rPr>
          <w:color w:val="000000"/>
          <w:lang w:val="ru-RU" w:bidi="ru-RU"/>
        </w:rPr>
        <w:t>, направление расходов:</w:t>
      </w:r>
      <w:r>
        <w:rPr>
          <w:color w:val="000000"/>
          <w:lang w:bidi="ru-RU"/>
        </w:rPr>
        <w:t xml:space="preserve"> «</w:t>
      </w:r>
      <w:r>
        <w:rPr>
          <w:color w:val="000000"/>
          <w:lang w:val="ru-RU" w:bidi="ru-RU"/>
        </w:rPr>
        <w:t>Руководство и управление в сфере установленных функций</w:t>
      </w:r>
      <w:r>
        <w:rPr>
          <w:color w:val="000000"/>
          <w:lang w:bidi="ru-RU"/>
        </w:rPr>
        <w:t>» - финансирование увеличено на 1</w:t>
      </w:r>
      <w:r>
        <w:rPr>
          <w:color w:val="000000"/>
          <w:lang w:val="ru-RU" w:bidi="ru-RU"/>
        </w:rPr>
        <w:t xml:space="preserve"> 000</w:t>
      </w:r>
      <w:r>
        <w:rPr>
          <w:color w:val="000000"/>
          <w:lang w:bidi="ru-RU"/>
        </w:rPr>
        <w:t>,</w:t>
      </w:r>
      <w:r>
        <w:rPr>
          <w:color w:val="000000"/>
          <w:lang w:val="ru-RU" w:bidi="ru-RU"/>
        </w:rPr>
        <w:t>00</w:t>
      </w:r>
      <w:r>
        <w:rPr>
          <w:color w:val="000000"/>
          <w:lang w:bidi="ru-RU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 xml:space="preserve">2. </w:t>
      </w:r>
      <w:r>
        <w:rPr>
          <w:color w:val="000000"/>
          <w:lang w:bidi="ru-RU"/>
        </w:rPr>
        <w:t xml:space="preserve">Подпрограмма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. «Дошкольное образование» </w:t>
      </w:r>
      <w:r>
        <w:rPr/>
        <w:t>Задача № 2, увеличено финансирования в размере 5 178,6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- Мероприятие 2.1. «</w:t>
      </w:r>
      <w:r>
        <w:rPr>
          <w:bCs/>
        </w:rPr>
        <w:t xml:space="preserve">Создание организационных условий - совершенствование содержания и повышения качества дошкольного образования» - </w:t>
      </w:r>
      <w:r>
        <w:rPr/>
        <w:t>уменьшение на 81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 xml:space="preserve">- Мероприятию № 2.2. «Обеспечение мероприятий по проведению ремонтных работ» - увеличение на 5 997,60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color w:val="000000"/>
          <w:lang w:bidi="ru-RU"/>
        </w:rPr>
        <w:t xml:space="preserve">3. Подпрограмма </w:t>
      </w:r>
      <w:r>
        <w:rPr>
          <w:color w:val="000000"/>
          <w:lang w:val="en-US" w:bidi="ru-RU"/>
        </w:rPr>
        <w:t>III</w:t>
      </w:r>
      <w:r>
        <w:rPr>
          <w:color w:val="000000"/>
          <w:lang w:bidi="ru-RU"/>
        </w:rPr>
        <w:t xml:space="preserve">. «Общее образование» </w:t>
      </w:r>
      <w:r>
        <w:rPr/>
        <w:t>Задача № 3, уменьшено финансирование в размере 5 827,7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color w:val="000000"/>
          <w:lang w:bidi="ru-RU"/>
        </w:rPr>
        <w:t xml:space="preserve">- </w:t>
      </w:r>
      <w:r>
        <w:rPr/>
        <w:t>Мероприятие 3.1. «Создание организационных условий работы ОУ - совершенствование содержания и повышение качества общего образования</w:t>
      </w:r>
      <w:r>
        <w:rPr>
          <w:bCs/>
        </w:rPr>
        <w:t xml:space="preserve">» - </w:t>
      </w:r>
      <w:r>
        <w:rPr/>
        <w:t>уменьшение на 703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- Мероприятие 3.2. «Обеспечение мероприятий по проведению ремонтных работ</w:t>
      </w:r>
      <w:r>
        <w:rPr>
          <w:bCs/>
        </w:rPr>
        <w:t xml:space="preserve">» - </w:t>
      </w:r>
      <w:r>
        <w:rPr/>
        <w:t>уменьшение на 5 124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 xml:space="preserve">4. </w:t>
      </w:r>
      <w:r>
        <w:rPr>
          <w:color w:val="000000"/>
          <w:lang w:bidi="ru-RU"/>
        </w:rPr>
        <w:t xml:space="preserve">Подпрограмма </w:t>
      </w:r>
      <w:r>
        <w:rPr>
          <w:color w:val="000000"/>
          <w:lang w:val="en-US" w:bidi="ru-RU"/>
        </w:rPr>
        <w:t>IV</w:t>
      </w:r>
      <w:r>
        <w:rPr>
          <w:color w:val="000000"/>
          <w:lang w:bidi="ru-RU"/>
        </w:rPr>
        <w:t>. «</w:t>
      </w:r>
      <w:r>
        <w:rPr/>
        <w:t>Дополнительное образование» Задача № 4, уменьшено финансирование в размере 350,90 тыс. рублей, в том числе: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роприятие 4.1. «Создание организационных условий работы УДОД - оказание услуг в соответствии с изменяющимися запросами населения - создание организационных условий для развития научно-технического творчества» - уменьшение на 350,90 тыс. рублей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интенсивный вариант муниципальной программы вносятся изменения в части увеличения финансирования за счет средств местного бюджета на сумму 3 623,70 тыс. рублей.  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личивается в 2018 году объем финансирования муниципальной программы в базовом варианте за счет средств бюджета РС(Я) на 139 095,10 тыс. рублей, за счет внебюджетных средств – на 4 777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составляет  10 520 815,61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659 190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011 147,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1 898 874,9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0 438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4 906 597,62 тыс. рублей, из федерального бюджета – 763,90 тыс. рублей, из бюджета Республики Саха (Якутия) предусмотрено финансирование в объеме 5 122 752,37 тыс. рублей, из внебюджетных источников – 490 701,7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Общий объем средств на реализацию муниципальной программы  по интенсивному варианту составляет 10 987 572,6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703 242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215 206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112 932,7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1 275 026,7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517 226,82 тыс. рублей, из федерального бюджета – 763,90 тыс. рублей, из бюджета Республики Саха (Якутия) предусмотрено финансирование в объеме 4 983 657,27 тыс. рублей, из внебюджетных источников – 485 924,62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Default"/>
        <w:jc w:val="both"/>
        <w:rPr/>
      </w:pPr>
      <w:r>
        <w:rPr/>
        <w:t>- объем финансирования на 2018, 2019 и 2020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 xml:space="preserve">от 22.12.2017 № 8-42 «О бюджете Нерюнгринского района на 2018 год и на плановый период 2019 и 2020 годов» (с изменениями от 08.08.2018 г. № 1-4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пункта 6.1. раздела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, утвержденного  Постановлением Нерюнгринской районной администрации от 26.03.2018 № 451 в Приложении               № 1 к проекту постановления в подпрограмме 2. «Дошкольное образование», в подпрограмме 3. «Общее образование», в подпрограмме 4. «Дополнительное образование» в 2018 году финансирование по интенсивному варианту меньше, чем по базовому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 нарушение пункта 6.9. раздела </w:t>
      </w:r>
      <w:r>
        <w:rPr>
          <w:lang w:val="en-US"/>
        </w:rPr>
        <w:t>VI</w:t>
      </w:r>
      <w:r>
        <w:rPr/>
        <w:t xml:space="preserve"> Порядка разработки, утверждения и реализации муниципальных программ муниципального образования «Нерюнгринский район», утвержденного  Постановлением Нерюнгринской районной администрации от 26.03.2018 № 451, к представленному на экспертизу в Контрольно-счетную палату МО «Нерюнгринский район» проекту постановления не приложены финансово-экономические обоснования вносимых изменений в базовый и интенсивный вариа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Пояснительная записка к проекту постановления не содержит информацию о фактически вносимых изменениях в муниципальную програм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Приложение № 2 к проекту постановления не соответствует Приложению № 1 к проекту постановления по подпрограмме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«Дошкольное образование» и </w:t>
      </w:r>
      <w:r>
        <w:rPr/>
        <w:t xml:space="preserve">подпрограмме </w:t>
      </w:r>
      <w:r>
        <w:rPr>
          <w:color w:val="000000"/>
          <w:lang w:val="en-US" w:bidi="ru-RU"/>
        </w:rPr>
        <w:t>III</w:t>
      </w:r>
      <w:r>
        <w:rPr>
          <w:color w:val="000000"/>
          <w:lang w:bidi="ru-RU"/>
        </w:rPr>
        <w:t>. «Общее образование» в части расходов на ремонт, финансируемых в рамках муниципальной программы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 Паспорте муниципальной программы пункт 11. «Предельный объем финансового обеспечения на реализацию программы с разбивкой по годам и источникам финансирования» не соответствует Приложению № 1 к проекту постановления в части объема финансов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Таблица 28 «Общий объем финансирования мероприятий Программы (по источникам финансирования)» не соответствует  пункту 11. «Предельный объем финансового обеспечения на реализацию программы с разбивкой по годам и источникам финансирования» Паспорта муниципальной программы и Приложению № 1 к проекту постановления в части объема финансов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kspruk</dc:creator>
  <dc:description/>
  <cp:keywords/>
  <dc:language>en-US</dc:language>
  <cp:lastModifiedBy>User</cp:lastModifiedBy>
  <cp:lastPrinted>2018-05-20T17:19:00Z</cp:lastPrinted>
  <dcterms:modified xsi:type="dcterms:W3CDTF">2018-11-08T08:59:00Z</dcterms:modified>
  <cp:revision>10</cp:revision>
  <dc:subject/>
  <dc:title/>
</cp:coreProperties>
</file>